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брое утро, 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августа - Международный день светофора!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ите деткам просмотреть видео на эту тему ( перейдите по ссылкам, которые указаны ниже) и  нарисовать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тофор. Мульт-пес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/touch/preview/?filmId=10903594280445461494&amp;url=http%3A%2F%2Ffrontend.vh.yandex.ru%2Fplayer%2F16111920694381859947&amp;text=%D0%A1%D0%B2%D0%B5%D1%82%D0%BE%D1%84%D0%BE%D1%80.%20%20%D0%9C%D1%83%D0%BB%D1%8C%D1%82-%D0%BF%D0%B5%D1%81%D0%B5%D0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льтфильм "Светофо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touch/preview/?filmId=17166158441406875870&amp;url=http%3A%2F%2Fvk.com%2Fvideo-52394280_170250075&amp;text=%D0%9C%D1%83%D0%BB%D1%8C%D1%82%D1%84%D0%B8%D0%BB%D1%8C%D0%BC%20%D0%A1%D0%B2%D0%B5%D1%82%D0%BE%D1%84%D0%BE%D1%80%20%D0%BD%D0%B0%20%D1%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аем и рисуем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https://yandex.ru/video/touch/preview/?filmId=16367989492806464197&amp;url=http%3A%2F%2Ffrontend.vh.yandex.ru%2Fplayer%2F5981588350432639713&amp;text=%D0%98%D0%B7%D1%83%D1%87%D0%B0%D0%B5%D0%BC%20%D0%B8%20%D1%80%D0%B8%D1%81%D1%83%D0%B5%D0%BC%20%D0%A1%D0%B2%D0%B5%D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touch/preview/?filmId=10903594280445461494&amp;url=http%3A%2F%2Ffrontend.vh.yandex.ru%2Fplayer%2F16111920694381859947&amp;text=&#1057;&#1074;&#1077;&#1090;&#1086;&#1092;&#1086;&#1088;.  &#1052;&#1091;&#1083;&#1100;&#1090;-&#1087;&#1077;&#1089;&#1077;%D0" TargetMode="External"/><Relationship Id="rId3" Type="http://schemas.openxmlformats.org/officeDocument/2006/relationships/hyperlink" Target="https://yandex.ru/video/touch/preview/?filmId=17166158441406875870&amp;url=http%3A%2F%2Fvk.com%2Fvideo-52394280_170250075&amp;text=&#1052;&#1091;&#1083;&#1100;&#1090;&#1092;&#1080;&#1083;&#1100;&#1084; &#1057;&#1074;&#1077;&#1090;&#1086;&#1092;&#1086;&#1088; &#1085;&#1072; %D1%25" TargetMode="External"/><Relationship Id="rId4" Type="http://schemas.openxmlformats.org/officeDocument/2006/relationships/hyperlink" Target="https://yandex.ru/video/touch/preview/?filmId=16367989492806464197&amp;url=http%3A%2F%2Ffrontend.vh.yandex.ru%2Fplayer%2F5981588350432639713&amp;text=&#1048;&#1079;&#1091;&#1095;&#1072;&#1077;&#1084; &#1080; &#1088;&#1080;&#1089;&#1091;&#1077;&#1084; &#1057;&#1074;&#1077;%D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4:00Z</dcterms:created>
  <dc:creator>Ольга Ударцева</dc:creator>
  <dc:description/>
  <dc:language>en-US</dc:language>
  <cp:lastModifiedBy>Пользователь</cp:lastModifiedBy>
  <dcterms:modified xsi:type="dcterms:W3CDTF">2020-08-05T12:34:00Z</dcterms:modified>
  <cp:revision>2</cp:revision>
  <dc:subject/>
  <dc:title/>
</cp:coreProperties>
</file>